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ел 1.Паспорт программы………………………………………….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ел 2. Информационная справка…………………………………..8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ел 3. Проблемный анализ ДОУ…………………………………..13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Анализ образовательной политики и социального заказа……….....13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жизнедеятельности ДОУ……………………………………..14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го процесса…………………….15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  <w:szCs w:val="28"/>
        </w:rPr>
        <w:t>Физическое развитие……………………………………………..…15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  <w:szCs w:val="28"/>
        </w:rPr>
        <w:t>Художественно-эстетическое развитие………………………..…..17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вательное развитие…………………………………….……..18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  <w:szCs w:val="28"/>
        </w:rPr>
        <w:t>Речевое развитие…………………………………………….………20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  <w:szCs w:val="28"/>
        </w:rPr>
        <w:t>Социально-коммуникативное развитие…………………..………..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4 Взаимодействие ДОУ с родителями (законными представителями) несовершеннолетних воспитанников…………………………..…………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 Определение возможных путей решения проблем ДОУ…………….2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Раздел 4. Концепция развития ДОУ………………………….…………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 Образ выпускника дошкольного образовательного учреждения……2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 Образ педагога дошкольного образовательного учреждения……….2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 Модель будущего детского сада (как желаемый результат)…...…….2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 Стратегия  развития дошкольного образовательного учреждения…..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5 Механизм реализации Программы Развития ………………………....3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6 Критерии оценки эффективности и реализации Программы Развития ДОУ………………………………………………………………………..…3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Раздел 5. Планируемый результат…………………………………...…..3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тие- </w:t>
      </w:r>
      <w:r>
        <w:rPr>
          <w:sz w:val="28"/>
          <w:szCs w:val="28"/>
        </w:rPr>
        <w:t>это целенаправленный, закономерный, непрерывный и необратимый процесс перехода учреждения в качественно новое состояние, характеризующиеся разноуровневой организацией, инновационной направленностью и постоянно увеличивающимся потенциалом роста. Этот процесс сложный и длительный, требующий организации, согласованности действия всех сотрудников учреждения, контроля над промежуточными резуль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вития – это система действий для достижения желаемого результата развития учреждения. Программа направлена на повышения качества воспитания и обучения в МБДОУ Детский сад «Ягодка» и предполагает активное участие всех участников педагогического процесса в её реализации – руководителя образовательной организации, педагогов, детей и их родителей (законных представ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предназна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факторов, затрудняющих реализацию образовательной деятельности ДОУ , и факторов, представляющих большие возможности для достижения поставленных целей развития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я целостной концептуальной модели будущего дошкольного учреждения, ориентированного на обеспечение равных возможностей для полноценного развития каждого ребёнка в период дошкольного детства в образовании, развитии, поддержании и укреплени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направлений и содержание инновационной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балансированного ресурса (нормативно-правового, научно-методического, кадрового и финансового) обеспечения, сопряжение его с целями и действиями деятельност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словий для непрерывного повышения профессионализма всех субъектов образовательной деятельности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туальность- </w:t>
      </w:r>
      <w:r>
        <w:rPr>
          <w:sz w:val="28"/>
          <w:szCs w:val="28"/>
        </w:rPr>
        <w:t>программа ориентирована на решение наиболее значимых проблем для будущей (перспективной) системы образовательного и коррекционно- образовательного процесса детского са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стичность – </w:t>
      </w:r>
      <w:r>
        <w:rPr>
          <w:sz w:val="28"/>
          <w:szCs w:val="28"/>
        </w:rPr>
        <w:t>данная программа отражает в своих целях и планируемых действиях не только настоящие, но и будущее требования к дошкольному учреждению. Наряду с этим и просчитываются и  риски, возникновение которых возможна при реализации программы, намечается соответствие программы изменяющимся требованиям и условиям, в которых она будет реализов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циональность – </w:t>
      </w:r>
      <w:r>
        <w:rPr>
          <w:sz w:val="28"/>
          <w:szCs w:val="28"/>
        </w:rPr>
        <w:t>программой определены цели и способы получения максимально возможных результа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стичность – </w:t>
      </w:r>
      <w:r>
        <w:rPr>
          <w:sz w:val="28"/>
          <w:szCs w:val="28"/>
        </w:rPr>
        <w:t>программа призвана обеспечить соответствие между желаемым и возможным, т.е. между целями программы  и средствами их достиж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остность – </w:t>
      </w:r>
      <w:r>
        <w:rPr>
          <w:sz w:val="28"/>
          <w:szCs w:val="28"/>
        </w:rPr>
        <w:t>наличие в программе всех структурных частей, обеспечивающих полноту состава действ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достижения цели (проблемный анализ, концептуальные положения и стратегии развития, план действий и предполагаемые результат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ируемость – </w:t>
      </w:r>
      <w:r>
        <w:rPr>
          <w:sz w:val="28"/>
          <w:szCs w:val="28"/>
        </w:rPr>
        <w:t>в программе определены конечные и промежуточные цели и задачи, которые являются измеримыми, сформулированы критерии оценки результатов развития ДО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рмативно- правовая адекватность - </w:t>
      </w:r>
      <w:r>
        <w:rPr>
          <w:sz w:val="28"/>
          <w:szCs w:val="28"/>
        </w:rPr>
        <w:t>соотнесение целей программы  и планируемых способов их достижения с законодательством федерального, регионального и местных уров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ость – </w:t>
      </w:r>
      <w:r>
        <w:rPr>
          <w:sz w:val="28"/>
          <w:szCs w:val="28"/>
        </w:rPr>
        <w:t>программа нацелена на решение специфических (не глобальных) проблем ДОУ при максимальном учёте и отражении особенностей детского сада, запросов и потенциальных возможностей педагогического коллектива, социума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БДОУ Детский сад «Ягод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 федерального, регионального, муниципального уров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ё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9 декабря 2012г. № 273- 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Главного государственного санитарного врача Российской Федерации от 15 мая 2013г.№ 26 г.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науки РФ от 30.08.2013г № 1014 «Об утверждении Порядка организации и осуществления образовательной деятельности по общеобразовательным программам дошкольного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Российской Федерации от 17.10.2013г. №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кодекс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БДОУ Детский сад «Ягод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кальные нормативные акты МБДОУ Детский сад «Ягодка»;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образовательного учреждения –МУ Управление образования «Бичур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ведующий Тетерин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, сотрудники ДОУ, родители (законные представители) несовершеннолетних воспитанников, социальные партн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функционирования ДОУ как открытого, современного учреждения реализующего качественные образовательные услуги, максимально удовлетворяющие социальный заказ государства и родительского общества Д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и расширение материально-технической базы ДОУ в соответствии с требованиями времени и инновационными задачами работы коллект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озможностей сетевого взаимодействия и интеграции в образовательном проце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чества воспитания и образования в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средств информатизации в образовательном проце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одержания и форм взаимодействия детского сада и семьи с учётом индивидуальных особенностей и потребностей родителей (законных представителей) воспитан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на 2021-2025гг.и будет реализована в три эта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- (подготовительный) 2021-2022гг.. мониторинг имеющих ресурсов, поиск условий для реализации, начало выполне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- 2021-2025гг.. практическая реализац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- 2025гг выявление соответствия полученных результатов по основным направлениям реализации про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спонсорская помощ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ие образовательному заказу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управления ДОУ будет соответствовать требованиям соврем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ённая структура и содержание образования через реализацию инновационных, в том числе здоровьесберегающи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ое обеспечение соответствующие современным требов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шное освоение выпускниками  образовательной программы ДОУ – 100%, их социализация в условиях ДОУ – 100%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(законные представители) будут непосредственными участниками воспитательно-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ённая система социального партнёр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и программы , периодичность отчета исполнителей, срок предоставления отчетных материал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я будут и доступны для всех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ертизе качества мероприятий реализуемой программы будут участвовать: заведующий, педагоги и представители родительского со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контроля реализации этапов программы будут использоваться педагогические методы отслеживания результативности деятельности всех участников образовательного процесса, путем сбора, обработки, анализа статистической, справочной и аналитической информации и оценки достигнутых результатов с периодичностью 1 раз в год (в конце календарного год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данные будут оформляться  в виде аналитического отчёта о результатах самообследования ДОУ с обязательным его размещением на официальном сайте Д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ые результаты будут служить основанием для внесения (при необходимости) корректировочных поправок в план реализации программы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0"/>
        <w:gridCol w:w="49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, документ подтверждающ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Яго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№3069 на право ведения образовательной деятельности от 19 апреля 2018г, бессрочн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365 республика Бурятия Бичурский район село Узкий Луг улица Ленина дом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3013359683; 596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УО «Бичурский район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ой образовательной программы дошко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 возрасте от 1 года до прекращения образовательных отношен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укрепление физического и психического здоровь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знавательно-речевого, социально-личностного, художественно-эстетического и физического развити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 учетом возрастных категорий детей гражданственности, уважение к правам и свободам человека, любви к окружающей природе, Родине,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детей для обеспечения полноценного развити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ых мероприятий, оказание профилактической помощи воспитан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u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ag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voysadi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lyuba.teterina.64@mail.ru</w:t>
              </w:r>
            </w:hyperlink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зколугская Н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олугский сельский кл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олугская библиоте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введен в эксплуатацию в 1964 г., проектная мощность 2 группы. На территории расположены 2 прогулочных участка, участки оснащены оборудованием и отделены друг от друга ограждением. В летнее время разбиваются клумбы и цветники, а в зимний период строятся снежно-ледовые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 ДОУ соответствует педагогическим требованиям, современному уровню образования и санитарным нормам. Все базисные компоненты развивающей предметной  среды детства включают оптимальные условия для полноценного физического, художественно-эстетического, познавательного, речевого и социально-коммуникативн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(РППС) организована на принципах ФГОС ДО. РППС организуе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rPr/>
      </w:pPr>
      <w:r>
        <w:rPr>
          <w:sz w:val="28"/>
          <w:szCs w:val="28"/>
        </w:rPr>
        <w:t>Групповое помещение  ДОУ оснащена удобной детской мебелью, соответствующей возрастным особенностям детей и требованиям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ПС модернизируется согласно потребностям и возможностям детей и родителей, соответствует всем требованиям безопасности. Зонирование группового помещения соответствует возрасту воспитанников группы, познавательным, интеллектуальным и физическим особенностям, требованиям программно-методического комплекта: в группе оборудованы уголки активности для самостоятельной деятельности детей. Воспитатели группы регулярно пополняют содержание данных уголков дидактическими, сюжетными, познавательным и развивающем материалом.</w:t>
      </w:r>
    </w:p>
    <w:p>
      <w:pPr>
        <w:pStyle w:val="Normal"/>
        <w:rPr/>
      </w:pPr>
      <w:r>
        <w:rPr>
          <w:sz w:val="28"/>
          <w:szCs w:val="28"/>
        </w:rPr>
        <w:t>Всё больше в группе появляется материалов, активизирующих познавательную деятельность: развивающие игры, технические устройства и игрушки, модели, предметы для опытно-поисковой работы, большой выбор  природных материалов для изучения, экспериментирования, составление коллекций. Оборудование предметно-пространственной среды подбирается с учетом половой принадлежности воспитанников: для мальчиков и девочек. В группе имеются зоны для самостоятельной и индивидуальной работы с детьми, которая направлена на оптимизацию выявленных затруднений детей, отработку и закрепление пройден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ДОУ в режиме развития –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работает с понедельника по пятницу с 9-ти часовым пребыванием с 8:00 до 17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т 10 до 30 минут, среднее их количество от 1 до 3-х в соответствии с требованиями к максимальной нагруз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детском саду разработан паспорт безопасности (антитеррористической защищенности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детском саду установлена автоматическая установка пожарной сигнализа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ДОУ ведутся мероприятия по соблюдению правил пожарной безопасности и ПДД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дагоги ДОУ проводят мероприятия с детьми  по ОБЖ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итание в детском саду осуществляется в соответствии с 10- дневным меню и обеспечивает сбалансирование 4-х разовое питание детей в соответствии с санитарными правилами и нормами. При организации питания учитываются возрастные физиологические нормы суточной потребности, суммарный объем блюд по приёму пищи (в граммах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никам Учреждения гарантир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а жизни и здоров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от всех форм физического и психического насилия, оскорбления лич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его достоин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потребностей в эмоционально-личностном общ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е физиологических потребностей в соответствии с его возрастом и индивидуальными особенностями разви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его творческих способностей и интере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я оборудования, игр, игрушек, учебных пособ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циальные условия способствуют успешной социализации воспитанников ДОУ. Педагоги имеют возможность знакомить дошкольников с социальной действительностью, не покидая пределов ДОУ. Вся работа по обеспечению безопасности участников образовательного процесса чётко планируется, прописываются планы мероприятий на календарный год по пожарной безопасности, гражданской обороне и предупреждению чрезвычайных ситуаций. Все предписания контролирующих органов своевременно исполняют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воспитан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ДОУ Детский сад «Ягодка» посещает 20 воспитанников, из них 10 мальчиков и 10 девочек. В Возрасте от 1,5 до 7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оциальному составу преобладает: полная семья – 9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е полная семья –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целью создания единого образовательного пространства развития ребёнка в семье и ДОУ разработана технология работы с родителями, которая включае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даптационный период: знакомство с ДОУ (договор, экскурсия по ДОУ, знакомство с программой и уставом ДО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явление возможностей, потребностей и интересов семьи. Разработка системы мероприятий и подбор дифференцируемых форм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еализация общих мероприятий: совместные праздники, участие в конкурсах, родительское собрание, обустройство участка и помещений детского са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на основе сочетания принципов единоначалия и коллегиальности. Единоличным исполнительным органом образовательной организации является заведующий учреж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ждение структуры и штатного расписания Учреждения осуществляется заведующим Учреждения. В Учреждении сформированы коллегиальные органы управления, к которым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собрание или Совет рабо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й со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яющий со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т и Общее собрание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функции управления ( прогнозирование, программирование, планирование, организация, регулирование, контроль, анализ) направлены на достижения оптимального результата. Планируется расширение внешних связей с различными структурами. Анализируя кадровый состав и условия труда работников можно выделить следующее – дошкольное учреждение укомплектовано штат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ведующ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т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вхо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ладший воспитат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а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собный работн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ро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туальные идеи, заложенные в программе развития, требуют от педагогического коллектива высокого уровня профессионального мастерства, в связи с этим в ДОУ проводится систематическая работа по повышению профессиональной компетентности, освоению новых технологий, метод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уровень педагог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аж работы:  </w:t>
      </w:r>
      <w:r>
        <w:rPr>
          <w:sz w:val="28"/>
          <w:szCs w:val="28"/>
        </w:rPr>
        <w:t>до 5 лет- 2 чел., от 5- 10 лет- 1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ического со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шее образование – 2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ее специальное  - 1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ов -  37 лет, а это значит, что в коллективе самым благоприятным образом сочетается молодой задор, уверенность,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лектив ДОУ ежегодно проходит курсы повышения квалификации, в детском саду разработан план переподготовки педагогических кадров, который ежегодно реализу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иторинг эффективности самообразования педагогов за 2018-2021г учебные годы показал, что воспитатели стали чаще участвовать в всероссийских онлайн – конференциях, семинарах, вебинарах. Получение новой информации помогает педагогам пополнять и конкретизировать свои знания, осуществлять анализ возникающих в работе ситуаций, моделировать и прогнозировать воспитательно-образовательный процесс. Важным моментом распространения опытом педагогов являются публикации материалов в разных источн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ворческих достижений воспитанников 2018-202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иторинг творческих достижений воспитанников в ДОУ за 2018- 2021 у. г. показал, что воспитанники принимали активное участие в конкурсном движении: международный и всероссийский уров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ональный уров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ый уров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У созданы традиции, полноценное пространство и система комплексного сопровождения индивидуального развития ребён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ыщенное и безопасное развитие и существование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одействие взрослого и ребёнка в образовательном простран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оритет воспитательных и развивающих зада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ё это свидетельствует о положительной работе администрации, направленной на личностно-профессиональный рост всего коллектива. Таким образом, выявленные в ходе анализа воспитательно-образовательного процесса сильные стороны свидетельствуют 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бильности коллектива ДОУ, стремлении к самообразовании, к овладению современными образовательными технологи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мотной организации образовательной деятельности, способствующего успешной социализации детей и закладыванию у них основ общечеловеческих зн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епляется положительный имидж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роблемный анализ ДО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Анализ образовательной политики и социального за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государственной политики в сфере образования является признание приоритетности образования (ФЗ «Закон об образовании в Российской Федерации» ст.3 п.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Федеральном законе «Об Образовании в Российской Федерации ст.10 п.4 дошкольное образование обозначено, как первый уровень образования и является полноправной ступен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ратегия модернизации образования, одобренная правительством РФ, ставит для общего образования новые ориентиры в образовательных  и воспитательных целях ДОУ. Эта стратегия модернизации задает новые требования. В первую очередь, главным результатом образования должна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осваивать новое, быть открытыми и способными выражать собственные мысли и уметь принимать решения и помогать друг другу, формировать интересы и осознавать возможности. Для достижения указанных результатов выдвигаются следующие приоритетные взаимосвязан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, равных стартовых возможностей каждому ребёнку дошкольного возраста с учётом потребностей и возможностей социу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стижение нового современного качества дошкольного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и профессионализма работников образования, усиление их государственной  и общественной поддерж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образования как открытой государственно-общественной системы и повышения роли всех участников образовательного процесса- дошкольника, педагога, родителя, образовательного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ы поддержки талантливы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й из составляющих консолидированного заказа является социальный заказ микросоциу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й зака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компетенциям выпускника ДО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словиям в образовательном учрежден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истемное и проектн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компет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сть и готовность обучаться в течение вс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здор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комфортное состоя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всех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енности в системе оценки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повышение профессионального уровня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вацио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держки талантлив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о результатам проведённого в ДОУ анкетирование и опроса родителей показали, что современный детский сад должен бы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о оснащен и эстетически привлекател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омфортными психолого-педагогическими услови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высоким профессионализмом сотруд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индивидуальным подходом к рнбён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чественной подготовкой к шко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использованием современных программ и технологий (включая здоровьесбере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ме этого, большинство родителей готовы участвовать в жизни ДОУ, немногие хотят быть непосредственными помощниками в жизнедеятельности группы, несколько человек готовы участвовать в оценке образователь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ом проведённые исследования показали высокий уровень педагогической компетентности родителей, многие из них владеют достаточными психолого-педагогическими знаниями. Это означает, что требования таких родителей очень высоки, они ждут от ДОУ компетентной и адекватной информационно-консультативной помощи. Однако есть родители, которые не смогли четко сформулировать свои требования и ожидания к детскому саду. Мы это понимаем, как то, что уровень информированности данных родителей о жизнедеятельности ДОУ и его возможностях не позволяет им воспринимать нас, как квалифицированных консультантов и помощников при решении проблем воспитании ребёнка. Значит, одной из задач детского сада является повышение информированности и заинтересованности данных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образовательная политика государства и социальный заказ семьи выдвигают к образовательному учреждению современные требования , которые предполагают системные изменения в содержании образования, управлении, кадровом ресурсе, внешних связей. Образовательная политика и социальный заказ дают основания для анализа жизнедеятельности детского сада, выявление его сильных и слабых сторо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жизнедеятельности 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ятельность ДОУ в режиме развития –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 потенциала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жизнедеятельности ДОУ за период 2018-2021гг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данный период работы педагогами ДО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работаны и реализуются различные проекты, отраженные в части, формируемой участниками образовательных отнош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уются новые формы работы с детьми, направленные на реализацию индивидуализации образовательной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работаны критерии системы оценки качества образования для всех участников образовательного проце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ы мероприятия по созданию положительного психологического климата в детском, родительском, и педагогическом коллектив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Анализ результатов образовательного проце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 Физическое разви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ицинское обслуживание детей осуществляет медицинская сестра. В первом полугодие учебного года работа направлена на проведение санитарно-гигиенических мероприятий, снижение заболеваемости и укрепление здоровья детей. В мероприятиях по оздоровлению основном использовались природные факторы (солнце, воздух, вода) и элементы закаливания в повседневной жизни: умывание прохладной водой, полоскание зева прохладной водой, правильно организованная прогулка и т.д.. С целью повышения защитных сил организма дети ежедневно получали соки, свежие фрукты, С-витаминизация третьих блю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антропометрическим данным (измерение роста и массы тела) позволяют сделать вывод: оценка физического развития воспитанников соответствует норм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итание в детском саду организовано с учетом физиологических  потребностей в энергии и основных пищевых веществах для детей всех возрастов, что обеспечивает нормальный рост и развитие детей, способствует профилактике заболеваний. Фактический рацион питания соответствует утвержденному примерному 10-дневному меню. Основные продукты, как мясо, молоко, овощи, хлеб, масло, крупы дети получают ежедневно. В целях профилактике гиповитаминозов проводим С-витаминизацию 3-его блю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и была определена цель нашей работы: создать условия для оздоровления и укрепление детского организма. Поставленные задачи выполн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етьм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тся жизненно необходимые двигательные умения и навыки у детей с учётом их индивидуальных особен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тся необходимые психофизические качества (ловкость, выносливость, гибкость, координация движений, ориентировка в пространстве 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ется потребность в ежедневных физических упражнениях, умения испытывать «мышечную радость», получать удовольствие от движ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тся потребность в здоровом образе жизни через специально организованный цикл образова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ыки охраны личного здоровья и бережного отношения к здоровью окружающ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тся произвольное поведение, навыки самоорганизации, самостоятельности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уем ответственное отношение к физическому развитию и воспитанию ребё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уем потребность семьи (родителей) в здоровом образе жизни, укреплении и сохранении здоровья через совместную двигательную деяте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ваем преемственность в оздоровлении и физическом воспитании детей в ДОУ и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педагог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сили педагогическую компетентность по вопросам профилактики и снижения заболеваем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шли семинары и консультации по обучению методам и приемам индивидуального подхода к ребёнку при проведении оздоровительных процеду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педагоги прошли курсы  повышения квалификации по оказанию первой медицинской помощ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руппе есть материал по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е спортивных праздников, досугов, развлече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здники проводятся в соревновательной или игровой форме, а также могут комбинироваться с музыкальными праздниками, на которых дети поют и танцуют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ин раз в месяц проводятся спортивные развлечения, особенность которых –обыгрывание сказочного сюжета или проведение спортивных игр-путешествий, предполагающих поиск и выполнение заданий, спрятанных в разных помещениях детского сада или на учас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работу всех специалистов в детском саду можно прийти к такому заключению, что в ДОУ выстроена система здоровьесбережения для всех участников образовательного процесса. Работа ведется по трем основным направлениям: с детьми, педагогами, родителями, т.к. невозможно добиться желаемых результатов без тесного сотрудничества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хранения здоровья ребёнка объединены усилия всех воспитывающих ребёнка взросл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ой сес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го руководителя.</w:t>
      </w:r>
    </w:p>
    <w:p>
      <w:pPr>
        <w:pStyle w:val="Normal"/>
        <w:rPr/>
      </w:pPr>
      <w:r>
        <w:rPr>
          <w:sz w:val="28"/>
          <w:szCs w:val="28"/>
        </w:rPr>
        <w:t>Созданы условия для приобщения детей к традициям и ценностям ЗОЖ, формирование привычки заботиться о своем здоровье. Даются знания, умения, навыки для создания положительной мотивации к охране собственного здоровья во взрослой жизни. Из бесед с дошкольниками установлено, что у них формируется осознанное отношение к своему здоровью, потребность в ЗОЖ, дети активны в самостоятельном процессе позна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имеют представления 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таминах (в чем они содержатся и как влияют на здоровь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езных продуктах (какие продукты полезные, какие неполезны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м пит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здоровье и как его сбе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рганы есть у человека и как они работ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режим, гигиена, закаливание;</w:t>
      </w:r>
    </w:p>
    <w:p>
      <w:pPr>
        <w:pStyle w:val="Normal"/>
        <w:rPr/>
      </w:pPr>
      <w:r>
        <w:rPr>
          <w:sz w:val="28"/>
          <w:szCs w:val="28"/>
        </w:rPr>
        <w:t>- какой бывает вода (какая полезна для здоровья?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икробы и вир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болезни (что их вызывает?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едупреждать боле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оказать себе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аптека, для чего она нуж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лекарственное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ситуация со здоровьем воспитанников стабиль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культура ребёнка дошкольного возраста – это интегративное личностное качество, формирующееся на основе эмоциональной отзывчивости на высокохудожественные произведения музыкального искусства, музыкального мышления и воображения, накопление интонационного познавательно-ценностного опыта в творческой музыкальной деятельности, развития всех компонентов музыкально-эстетического сознания эстетических эмоций, чувств, интересов, потребностей, вкуса, представлений об идеале (в доступных возрасту границах),рождающего эмоционально-оценочное отношение ребёнка к музыке, актуализирующего в проявлениях эстетической и творческой активности. Развивая эмоции, интересы, мышление, воображение, вкусы ребёнка, мы формируем основы его музыкально-эстетического сознания и музыкальной культуры. Именно в детстве у детей формируются эталоны красоты, накапливается опыт деятельности, от которого во многом зависит их последующее музыкальное и обще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В ДОУ музыкальный руководитель учит различать выразительные средства музыкального произведения, определять темп, жанр, динамику. В пении, как и в других видах исполнительства, ребёнок активно проявляет своё отношение к музыке. Пение играет важную роль в музыкальном и личностном развитии. Песенный репертуар включает в себя песни для различных видов музыкальной деятельности. Репертуар соответствует физическим и психическим особенностям ребёнка, выполняет эстетические и общеобразовательные задач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узыкально-ритмическая деятельность обладает исключительной ценностью в музыкальном развитии детей в силу своей близости природе ребенка (психофизиологический аспект). Упражнения, используемые музыкальным руководителем в работе с детьми, различны по своим функциям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упражнения, с помощью которых совершенствуются на</w:t>
        <w:softHyphen/>
        <w:t>выки основных движений (ходьба, бег, прыжки), происходит усвоение танцевальных элементов (упражнения для рук и верх</w:t>
        <w:softHyphen/>
        <w:t>него плечевого пояса), упражнения без музы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упражнения с музыкально-ритмическими заданиями, му</w:t>
        <w:softHyphen/>
        <w:t>зыкально-дидактические игры, упражнения с предметами, под</w:t>
        <w:softHyphen/>
        <w:t>вижные игры, танцы (хороводы, пляски, современные танцы), игровое  танцевальное творчество. Освоение детьми умений в музыкально-ритмической деятельности способствует форми</w:t>
        <w:softHyphen/>
        <w:t>рованию красивой осанки, выработке выразительных, пластич</w:t>
        <w:softHyphen/>
        <w:t>ных движени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узыкант оперирует звуками, писатель словом, живописец обращается к линии и цвету. Воспитатель строит непосредственную образовательную деятельность с детьми индивидуально и по подгруппам, что создает условия для развития творческих способностей каждого ребёнка. Воспитатели прививают детям чувство прекрасного, формируют умения замечать красивое в явлениях природы, в человеке и его труде, в произведениях искусства. Для обогащения содержания рисунков, детям предоставляются различные изобразительные средства: краски, гуашь, цветные мелки, фломастеры, карандаши, восковые мелки, цветная бумага и т.п. Применение игровых  приёмов в изобразительной деятельности зависит от возрастных особенностей детей: игры-драматизации, внесение игрушек персонажей, беседы с детьми от лица персонажей, создание ситуаций образных сравнений-  помогает раскрыть творческие способности ребёнка, его наблюдательность, фантазию, вообра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амый верный путь приобщения к искусству – это постоянное общение с ни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, формирование познавательных действий, становление сознания; развития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и, причинах и следствиях и мн.др.), о малой Родине и о Отечестве, представлений о социокультурных ценностях нашего народа, об отечественных традициях и праздниках, о планете Земля как об общем доме людей, об особенностях её природы, многообразии стран и народов мира (ФГОС ДО п.2,6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редствами патриотического воспитания дошкольников является само окружение (природное, социальное) в котором они живут: художественная литература, музыка, изобразительное искусство, игра, труд и праздники. Воспитателями ДОУ в группе создан патриотический уголок, дети располагают знаниями о названии страны, её гербе, природе, флаге, они читают стихи, поют песни, значит задача выполнена в пределах возраста. Это приобщает ребёнка к своей национальной культуре, формирует уважение ко всем народ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Е ВОСПИТ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стор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работа по ознакомлению детей с Конвенцией о правах ребён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для этого проводят серию  бесед, в процессе которых обсуждаются правила обсуждения и взаимоотно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ёркивается гуманность устанавливаемых детьми правил (не обижать слабых, помагать друг другу, не жадничать, говорить правду друг другу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закрепления у дошкольников знаний об их правах и обязанностях, используются театрализованные игры, разыгрываются проблемные ситуации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работы с родителями об их правах и обязанностях, и о правовом статусе педагога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ОЕ ВОСПИТ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но из важных направлений работы ДОУ – экологическое воспитани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стор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питании экологической культуры большую роль играет сенсорный опыт детей, в раннем возрасте своих воспитанников педагоги, используя различные ситуации, уточняя с детьми форму, цвет, размеры, запах, характер поверхности и другие особенности объектов природы через серии дидактических иг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группе функционирует огород на окне, позволяющий детям осуществлять поисковую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следовательская работа помогает развивать у детей познавательный интерес, творчество, умение логически мыслить, обобщать. В группе многообразие комнатных растений, цветы все находятся в кашпо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е внимание воспитатели уделяют природоохранной деятельности человека, разработаны и реализуются различные экологические проекты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лабо выражены экологические навы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экологическая культура в семь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отношение со стороны педагогов к вопросам экологической культуры и экологической деятельности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ечная цель работы дошкольного учреждения по разви</w:t>
        <w:softHyphen/>
        <w:t>тию речи детей состоит в формировании правильной литератур</w:t>
        <w:softHyphen/>
        <w:t>ной устной речи и отношения к ней как особой сфере действи</w:t>
        <w:softHyphen/>
        <w:t>тельности. Для достижения этой цели свои усилия педагоги направляют на развитие у детей связной речи, словаря, на освоение ими грамматически правильной речи и звуковой культуры, на подго</w:t>
        <w:softHyphen/>
        <w:t>товку и обучение их грамоте. Общение детей, воспитателей, других сотрудников проходит в спокойной обстановке, соблюдается «фон тишины», тон, стиль, формы общения свидетельствуют о культуре речи взрослых. Воспитатели  группы ведут работу с детьми по развитию у них связной речи: учат составлять описательные рассказы по картинке, по внешнему виду игрушки, из личного опыта, учат пересказывать и сочинять сказки, придумывать или изменять конец произведения. Беседуют по содержанию произведений, разучивают стихотворения, загадки, скороговорки. Это совершенствует у детей монологическую и диалогическую речь. Педагоги обеспечивают развитие звуковой стороны речи детей в соответствии с их возрастными возможностями, используя индивидуальную и фронтальную форму работы по звукопроизнош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 ДОУ используют различные средства информации для родителей по вопросам речевого развития: проведение групповых родительских собраний; консультаций, памятки, коллажи и т.д. Это позволяет повысить активность и заинтересованность родителей в проведении совместной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правлено на усвоение норм и ценностей, 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 (ФГОС ДО п.2.6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эмоционально-чувственной сферы ребёнка ведётся на основе наблюдений его деятельности, общения. В наше время, когда растет нагрузка на детей, очень важно научить их выражать чувства и эмоции, научить методам эмоциональной разгрузки, научить понимать эмоциональное состояние других людей, научить адекватно, выражать свое состояние. Для снятия эмоционального напряжения детей, создания определенного настроения, подобраны музыкальные записи. В группе разнообразная развивающая среда и комфортная обстановка. В ДОУ и на территории также сделана развивающая среда с учетом интересов и потребностей дете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в воспитательно-образовательном процесс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–коммуникационные технологии (ИКТ) используются педагогами для повышения эффективности образовательного процесса в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е иллюстративного материала к ОД (сканирование, интернет–ресурсы, принтер, презентация)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е дополнительного познавательного материала к ОД, знакомство со сценариями праздников и других мероприят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и цифровой аппаратуры и программ редактирования фотографий, которые позволяют управлять снимками так же просто как фотографировать, легко находить нужные, редактировать и демонстрировать и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и Интернета в педагогической деятельности, с целью информационного и научно – методического сопровождения образовательного процесса в ДОУ, как поиск дополнительной информации для ОД, расширения кругозора дете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ОУ с родителями (законными представителями) несовершеннолетних воспитанников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заимодействие  с </w:t>
      </w:r>
      <w:r>
        <w:rPr>
          <w:sz w:val="28"/>
          <w:szCs w:val="28"/>
          <w:lang w:eastAsia="en-US"/>
        </w:rPr>
        <w:t>родителями – одно из непременных условий в системе комплексного сопровождения детей в ДОУ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едагогический коллектив  строит свою работу  по воспитанию и обучению детей в тесном контакте с семьёй. В учреждении изучается контингент родителей, социальный и образовательный статус членов семьи воспитанников. </w:t>
      </w:r>
      <w:r>
        <w:rPr>
          <w:sz w:val="28"/>
          <w:szCs w:val="28"/>
          <w:lang w:eastAsia="en-US"/>
        </w:rPr>
        <w:t>Наш опыт показывает, что большинство родителей первоначально не готовы к адекватному взаимодействию и взаимопониманию в силу того, что их взгляд на собственного ребенка и его перспективы не совпадает с оценками специалистов и педагогов. Родителям предлагается участие в процессе образования и воспитания, посещение совместной деятельности педагога с детьми, режимных моментов. Традиционные формы работы с семьями воспитанников: консультации, встречи, беседы, собрания дают определенные результаты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мнения родителей об организации режима дня, питания, оздоровительной, образовательной и досуговой деятельности, условиях содержания детей, об отношении ребёнка к дошкольному учреждению и степени профессионализма педагогов показало, что родители в целом довольны работой детского сада. Большинство родителей заинтересовано в результатах работы, но не в полной мере осознают степень значимости современных усилий и, в силу этого, недостаточно включаются  в образовательный процесс. Работа с родителями в рамках информационно-аналитического блока строится по двум взаимосвязанным направлениям: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вое направление- просвещение родителей, передача им необходимой информации (лекции, консультирование, информационные листы, презентации и т.д.)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торое направление- организация продуктивного общения всех участников образовательного пространства, т.е. обмен мыслями, идеями, чувствами, практическая деятельность.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этой целью проводятся такие мероприятия, которые включают родителей и детей в общее интересное дело, что побуждает взрослых вступить с ребёнком в общение (подготовка поделок для выставок, информационного материала для занятия по определенному вопросу, творческие клубы с родителями и т.д.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eastAsia="en-US"/>
        </w:rPr>
        <w:t>Вывод: анализ показал, что сотрудничество с родителями воспитанников приобретает качественный характер в развитие творческих способностей детей, выявлению талантливых детей. Задачей коллектива остаётся поиск эффективных путей взаимодействия с родителями в привлечении их к совместному процессу воспитания, образования, оздоровления. Необходимо создать систему консультирования и сопровождения родителей по вопросам образования и развития детей раннего возраста. Развитие системы управления ДОУ возможно на основе повышения компетентности родителей по вопросам взаимодействия с детским садом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ределение возможных путей решения проблем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Таким образом, осуществляя </w:t>
      </w:r>
      <w:r>
        <w:rPr>
          <w:sz w:val="28"/>
          <w:szCs w:val="28"/>
        </w:rPr>
        <w:t>проблемный анализ от результата к процессу и условиям, отмечая факторы роста инновационной деятельности ДОУ, необходимы системные изменения в образовательном учреждении и в формировании компетенций вы</w:t>
        <w:softHyphen/>
        <w:t>пускника ДО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проблемами в ДОУ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е выстроена работа с  родителями по формированию ответственности за сохранение здоровья у своих дет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ведется работа с родителями по экологическому воспитанию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е у всех педагогов  достаточно высокий уровень профессионализма и компетентности владения навыками исследовательской работ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 не достаточно включена в планирование работы ДО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е все педагоги стремятся выстраивать образовательную деятельность на основе взаимодействия с детьми, ориентируясь на интересы и возможности ребёнка, не все признают за ребёнком право на выбо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Трансформируемость, полифункциональность, вариативность и содержательная насыщенность помещений не в полной мере отвечают требованиям ФГОС ДО.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проблемы и пути их решения определяют перспективы развития ДОУ. Обновления и реконструкции образовательного процесса не могут пройти одномоментно. Программа развития  на 2021-2025гг. призвана осуществить переход от актуального развития ДОУ к инновационному постепенно, обдуманно, исключая стрессы и перегруженность деятельности, тем самым делая этот переход психологически комфортным для всех участников педагогического проце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деятельности, подвергшееся анализу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ути ре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охраны и укрепления физического и психического здоровья воспитанников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, корректировать индивидуальные образовательные программы с учётом динамики развития ребёнка и возможностей ДОУ;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возможности дополнительных оздоровительных услуг на бесплатной основ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бразовательного процесса в ДОУ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обеспечения образовательного процесс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- 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,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- осуществлять поиск эффективных путей взаимодействия 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ть условия для успешной аттестации и увеличения числа педагогов с первой квалификационной категорией, соответствие занимаемой должности и  полное исключение педагогов без категор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о и эффективно использовать в работе современны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- организовать мероприятия, способствующие повышению педагогической компетентности помощников воспитателей, обучить их взаимодействию с детьми на основе сотрудничества, взаимопоним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ьно-технического и финансового обеспечения ДО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ыскание дополнительных финансовых средств для осуществления поставленных задач за счёт привлечения спонсорских средств,  участия ДОУ в грантовых программах, конкурсах с материальным призовым фондом.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цепция развития ДО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rPr/>
      </w:pPr>
      <w:r>
        <w:rPr>
          <w:rFonts w:cs="Calibri"/>
          <w:sz w:val="28"/>
          <w:szCs w:val="28"/>
        </w:rPr>
        <w:t>Миссия детского сада – в объединении усилий ДОУ и семьи для создания условий, способствующих полноценному развитию ребёнка в соответствии с его индивидуальными особенностями, склонностями и интересам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будет обеспечиваться индивидуализацией образовательного процесса через:</w:t>
      </w:r>
    </w:p>
    <w:p>
      <w:pPr>
        <w:pStyle w:val="ListParagraph"/>
        <w:ind w:left="0" w:hanging="0"/>
        <w:rPr/>
      </w:pPr>
      <w:r>
        <w:rPr>
          <w:rFonts w:cs="Calibri"/>
          <w:sz w:val="28"/>
          <w:szCs w:val="28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ListParagraph"/>
        <w:ind w:left="360" w:hanging="0"/>
        <w:rPr/>
      </w:pPr>
      <w:r>
        <w:rPr>
          <w:rFonts w:cs="Calibri"/>
          <w:sz w:val="28"/>
          <w:szCs w:val="28"/>
        </w:rPr>
        <w:t>- создание условий для принятия детьми решений, выражения своих чувств и мыслей;</w:t>
      </w:r>
    </w:p>
    <w:p>
      <w:pPr>
        <w:pStyle w:val="C10"/>
        <w:shd w:fill="FFFFFF" w:val="clear"/>
        <w:spacing w:before="0" w:after="0"/>
        <w:ind w:left="360" w:hanging="0"/>
        <w:rPr/>
      </w:pPr>
      <w:r>
        <w:rPr>
          <w:sz w:val="28"/>
          <w:szCs w:val="28"/>
        </w:rPr>
        <w:t>- недирективную помощь детям, поддержку детской инициативы и самостоятельности в разных видах деятельности (</w:t>
      </w:r>
      <w:r>
        <w:rPr>
          <w:color w:val="000000"/>
          <w:sz w:val="28"/>
          <w:szCs w:val="28"/>
        </w:rPr>
        <w:t>Оказание недирективной помощи детям дошкольного возраста строятся на шести основных принципах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ринцип диалогичности</w:t>
      </w:r>
      <w:r>
        <w:rPr>
          <w:color w:val="000000"/>
          <w:sz w:val="28"/>
          <w:szCs w:val="28"/>
        </w:rPr>
        <w:t xml:space="preserve"> – означает, что совместное обсуждение с ребёнком возникшей ситуации должно быть построено на диалоге, взаимодействии, обратной связ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ринцип вариативности</w:t>
      </w:r>
      <w:r>
        <w:rPr>
          <w:color w:val="000000"/>
          <w:sz w:val="28"/>
          <w:szCs w:val="28"/>
        </w:rPr>
        <w:t xml:space="preserve"> – каждая из ситуаций может и должна иметь несколько вариантов разрешения и важно, чтобы ребёнок сам их предложил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ринцип доброжелательности</w:t>
      </w:r>
      <w:r>
        <w:rPr>
          <w:color w:val="000000"/>
          <w:sz w:val="28"/>
          <w:szCs w:val="28"/>
        </w:rPr>
        <w:t xml:space="preserve"> – педагог должен показывать заинтересованное отношение к предложениям ребёнка, создавать условия, чтобы он свободно выражал свои чувства и потребност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ринцип опоры на положительное в ребёнке –</w:t>
      </w:r>
      <w:r>
        <w:rPr>
          <w:color w:val="000000"/>
          <w:sz w:val="28"/>
          <w:szCs w:val="28"/>
        </w:rPr>
        <w:t xml:space="preserve"> педагог должен выражать уверенность в успехе ребёнк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ринцип позитив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моциональности</w:t>
      </w:r>
      <w:r>
        <w:rPr>
          <w:color w:val="000000"/>
          <w:sz w:val="28"/>
          <w:szCs w:val="28"/>
        </w:rPr>
        <w:t xml:space="preserve"> – важно поддерживать положительные эмоции ребёнка от собственных усилий, когда он решает какую-либо образовательную ситуацию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развивающейся субъектности.</w:t>
      </w:r>
      <w:r>
        <w:rPr>
          <w:color w:val="000000"/>
          <w:sz w:val="28"/>
          <w:szCs w:val="28"/>
        </w:rPr>
        <w:t xml:space="preserve"> Девизом этого принципа может быть высказывание Марии Монтессори: «Помоги мне это сделать самому»                                                                              </w:t>
      </w:r>
    </w:p>
    <w:p>
      <w:pPr>
        <w:pStyle w:val="Normal"/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будет достигаться посредством:</w:t>
      </w:r>
    </w:p>
    <w:p>
      <w:pPr>
        <w:pStyle w:val="Normal"/>
        <w:spacing w:before="120" w:after="0"/>
        <w:ind w:firstLine="426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- уважительное отношение к каждому ребёнку, к его чувствам и потребностям;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- непосредственное общение с каждым ребёнком;                                                                    - создания условий для доброжелательных отношений между детьми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Философия жизнедеятельности</w:t>
      </w:r>
      <w:r>
        <w:rPr>
          <w:rFonts w:cs="Calibri"/>
          <w:sz w:val="28"/>
          <w:szCs w:val="28"/>
        </w:rPr>
        <w:t xml:space="preserve"> МБДОУ Детский сад «Ягодка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лософия – это понимание смысла жизнедеятельности ДОУ через особую систему знаний и ценностей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>Индивидуализация:</w:t>
      </w:r>
      <w:r>
        <w:rPr>
          <w:rFonts w:cs="Calibri"/>
          <w:sz w:val="28"/>
          <w:szCs w:val="28"/>
        </w:rPr>
        <w:t xml:space="preserve"> взаимодействие всех участников образовательного процесса, ориентированное на интересы и возможности каждого. В ДОУ мы стремимся создать условия для развития индивидуальных способностей, раскрытия заложенного природой потенциала, возможности самореализации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>Здоровье:</w:t>
      </w:r>
      <w:r>
        <w:rPr>
          <w:rFonts w:cs="Calibri"/>
          <w:sz w:val="28"/>
          <w:szCs w:val="28"/>
        </w:rPr>
        <w:t xml:space="preserve"> это состояние полного физического, психического и социального благополучия - состояние гармонии.  Наличие здоровья у человека – результат ведения им здорового образа жизни. Очень важно не только создавать условия для ведения здорового образа жизни, но и воспитывать на своём примере. Поэтому мы стремимся приобщить к ведению здорового образа жизни не только детей, но и их родственников, а также всех сотрудников ДОУ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>Семья:</w:t>
      </w:r>
      <w:r>
        <w:rPr>
          <w:rFonts w:cs="Calibri"/>
          <w:sz w:val="28"/>
          <w:szCs w:val="28"/>
        </w:rPr>
        <w:t xml:space="preserve"> в ней ребёнок находится в течение длительного периода своей жизни и по длительности своего воздействия на личность ни один из институтов воспитания не может сравниться с семьёй. Поэтому во взаимодействии с каждым ребёнком  мы учитываем сложившиеся в его семье традиции, опыт воспитания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>Сотрудничество, открытость:</w:t>
      </w:r>
      <w:r>
        <w:rPr>
          <w:rFonts w:cs="Calibri"/>
          <w:sz w:val="28"/>
          <w:szCs w:val="28"/>
        </w:rPr>
        <w:t xml:space="preserve"> педагоги совместно с родителями обсуждают актуальные вопросы, решают возникшие проблемы, а также делятся информацией, опытом, идеями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>Профессионализм, высокое качество образовательных услуг:</w:t>
      </w:r>
      <w:r>
        <w:rPr>
          <w:rFonts w:cs="Calibri"/>
          <w:sz w:val="28"/>
          <w:szCs w:val="28"/>
        </w:rPr>
        <w:t xml:space="preserve"> развитие организации неотделимо от профессионального роста ее сотрудников. Педагоги  ДОУ стремятся в совершенстве овладеть профессиональными знаниями и умениями. Это достигается непрерывным обучением и постоянным повышением компетенций в разных формах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>Инновационность:</w:t>
      </w:r>
      <w:r>
        <w:rPr>
          <w:rFonts w:cs="Calibri"/>
          <w:sz w:val="28"/>
          <w:szCs w:val="28"/>
        </w:rPr>
        <w:t xml:space="preserve"> педагоги ДОУ нацелены на самообразование, отбор и введение в практику новых эффективных технологий, форм, методов, повышающих эффективность образовательного процесса и отвечающих современным требованиям государственной политики.</w:t>
      </w:r>
    </w:p>
    <w:p>
      <w:pPr>
        <w:pStyle w:val="Normal"/>
        <w:spacing w:before="0" w:after="120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Вариативность и разнообразие:</w:t>
      </w:r>
      <w:r>
        <w:rPr>
          <w:rFonts w:cs="Calibri"/>
          <w:sz w:val="28"/>
          <w:szCs w:val="28"/>
        </w:rPr>
        <w:t xml:space="preserve"> являются неотъемлемой составляющей образовательного процесса, как следствие социального заказа государства и родителей, а также исходя из особенностей развития детей. </w:t>
      </w:r>
    </w:p>
    <w:p>
      <w:pPr>
        <w:pStyle w:val="Normal"/>
        <w:numPr>
          <w:ilvl w:val="1"/>
          <w:numId w:val="4"/>
        </w:numPr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раз выпускника дошкольного образовательного учрежд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В ФГОС ДО целевыми ориентирами на этапе завершения дошкольного образования представлены социально-нормативные возрастные характеристики возможных достижений ребёнка, исходя из которых мы можем описать качества личности выпускника нашего ДОУ. </w:t>
      </w:r>
      <w:r>
        <w:rPr>
          <w:rFonts w:cs="Calibri"/>
          <w:b/>
          <w:sz w:val="28"/>
          <w:szCs w:val="28"/>
        </w:rPr>
        <w:t>Самостоятельность и инициативность.</w:t>
      </w:r>
      <w:r>
        <w:rPr>
          <w:rFonts w:cs="Calibri"/>
          <w:sz w:val="28"/>
          <w:szCs w:val="28"/>
        </w:rPr>
        <w:t xml:space="preserve">  У ребёнка заложены основы для проявления личной инициативы в различных видах деятельности. Он обладает творческим мышлением и способен действовать не по шаблону, а достигать цели альтернативным способом. Ребёнок способен самостоятельно ставить проблему, добывать необходимую информацию для её решения, применять полученные знания в практической деятельности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Ответственность и самоконтроль.</w:t>
      </w:r>
      <w:r>
        <w:rPr>
          <w:rFonts w:cs="Calibri"/>
          <w:sz w:val="28"/>
          <w:szCs w:val="28"/>
        </w:rPr>
        <w:t xml:space="preserve"> Ребёнок обладает навыками самоконтроля, умеет планировать, принимать решения и брать ответственность за них на себя, в том числе и по отношению к другим людям. Ребёнок понимает значимость своих действий. Умеет брать на себя такие обязанности, которые соответствуют его уровню развития и которые он может выполнить. Чувство уверенности в себе и позитивная самооценка. Ребёнок обладает способностью составлять собственное мнение о себе и других людях, давать характеристику своим и чужим поступкам. Ребёнок признает за собой и за другими право быть непохожими, со своими интересами, привычками, умениями, а также национальными особенностями. Он знает свои сильные стороны, имеет опыт преодоления трудностей, обладает чувством собственного достоинства, а также имеет установку на положительное отношение к миру и другим людям. Ребёнок овладевает начальными представлениями о ценности своего здоровья и необходимостью вести здоровый образ жизни. Он подвижен, вынослив, может контролировать свои движения и управлять ими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Социально-коммуникативное развитие.</w:t>
      </w:r>
      <w:r>
        <w:rPr>
          <w:rFonts w:cs="Calibri"/>
          <w:sz w:val="28"/>
          <w:szCs w:val="28"/>
        </w:rPr>
        <w:t xml:space="preserve"> У ребёнка сложились надёжные доверительные отношения с родителями, педагогами. Он умеет устанавливать прочные дружеские взаимоотношения со сверстниками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бёнок проявляет любознательность в познании окружающего мира. Он умеет получать знания через собственный опыт: исследова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игру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/>
          <w:sz w:val="28"/>
          <w:szCs w:val="28"/>
        </w:rPr>
        <w:t>взаимодейств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>В любой момент ребёнок способен проявить сострадание, милосердие, оказать помощь другому человеку. Ребёнок не боится решать проблемы самостоятельно или обращаться за помощью к сверстникам. Использует речь для выражения своих мыслей, чувств и желаний. У ребёнка развито умение и привычка слушать собеседника, делиться своими мыслями и точкой зрения. Он обладает первичными навыками публичного выступления. Выпускник детского сада обладает начальными знаниями о правилах и нормах жизни в семье, детском саду, обществе в целом, приобретает основы правового поведения. Независимое и критическое мышление. Ребёнок обладает способностью самостоятельно мыслить, логически рассуждать, обладает навыками простейшего абстрагирования, умеет самостоятельно искать ответы на возникающие вопро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способен к принятию обоснованных решений (отклонить, согласиться или отложить) исходя из анализа собственного опыта и мнения собеседников, обладает гибкостью суждений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ми словами мы должны выпустить ребё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 интеллектом и творческим потенциалом.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 педагога дошкольного образовательного учрежд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лючевым условием для формирования компетенций ребёнка является педагог со своими особыми компетенциями. </w:t>
      </w:r>
      <w:r>
        <w:rPr>
          <w:rFonts w:cs="Calibri"/>
          <w:sz w:val="28"/>
          <w:szCs w:val="28"/>
        </w:rPr>
        <w:t>Универсальные требования к педагогу сформулированы в  профессиональном стандарте педагога (приказ Министерства труда и социальной защиты Российской Федерации № 544н от «18» октября 2013г.) и в ФГОС ДО, представленные в виде трудовых действий, необходимых умений, знаний и других характеристик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роме этого, каждый педагог нашего детского сада разделяет и следует ценностям, формирующим корпоративный дух организации. </w:t>
      </w:r>
      <w:r>
        <w:rPr>
          <w:bCs/>
          <w:sz w:val="28"/>
          <w:szCs w:val="28"/>
        </w:rPr>
        <w:t xml:space="preserve">Личность может воспитать только личность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Качество дошкольного воспитания во многом определяется характером общения взрослого и ребенка. Проанализировав стиль общения педагогов детского сада с детьми, мы пришли к выводу, что большинство из них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  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изм воспитателя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ет необходимую педагогическую и психологическую подготовку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- владеет основами необходимых знаний и умений согласно нормативным документам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- свободно ориентируется в современных психолого-педагогических концепциях обучения, воспитания и здоровье формирования, используют их как основу в своей педагогической деятельности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ет умением планировать и оценивать уровень развития детей своей группы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являет творчество и интерес к педагогической деятельности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явление организационно-методических умений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ключает родителей в деятельность, направленную на создание условий, способствующих развитию, 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ладеет навыками анализа, прогнозирования и планирования своей деятельности.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Личностные качества педагог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меет четко выработанную жизненную позицию, не противоречащую моральным нормам общества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реативен;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 ведет работу по организации тесного взаимодействия медико-педагогического персонала учреждения, родителей и социума.                           Таким образом, обе модели педагога и ребёнка-выпускника отражают приоритеты в развитии ДОУ, основные характеристики желаемого будущего.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будущего детского сада (как желаемый результат)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мес. до выпуска ребенка в школу, их социализации и самореализации.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пектива новой модели организации предполагает: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ё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ение преемственности дошкольного образования и начальной ступени школьного образования,  интеграции всех служб детского сада в вопросах развития детей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иление роли комплексного психолого- педагогического сопровождения всех субъектов образовательного процесса;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. </w:t>
      </w:r>
    </w:p>
    <w:p>
      <w:pPr>
        <w:pStyle w:val="NoSpacing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ова модель будущего учреждения, которое видится нам в результате реализации программы развития. Всё вышеизложенное определяет основную линию концепции Программы развития ДОУ на 2021-2025 гг. Для создания модели современной дошкольной образовательной организации необходим переход к образовательной модели с ведущим фактором индивидуально-личностного и интерактивного взаимодействия.</w:t>
      </w:r>
    </w:p>
    <w:p>
      <w:pPr>
        <w:pStyle w:val="NoSpacing"/>
        <w:numPr>
          <w:ilvl w:val="1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развития дошкольного образовательного учреждения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ая Программа развития направлена на создание таких условий пребывания ребенка в ДОУ, чтобы ему хотелось не только пребывать в детском саду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 в ДОУ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о, ключевой фигурой современной образовательной системы является ПЕДАГОГ, поскольку качество образования не может быть 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, поэтому педагог должен выполнять функции организатора деятельности, консультанта, наставника, сопровождающего самостоятельную деятельность воспитанников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ая составляющая инфраструктуры ДОУ направлена на обеспечение физической и психологической безопасности. Для поддержания современной инфраструктуры ДОУ необходимо повысить качество сервисного обслуживания самого здания детского сада, территории к нему прилежащей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, обладающим профессиональной ИКТ - компетентностью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ую 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NoSpacing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составляющая инфраструктуры ДОУ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1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 Развити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1.Механизмом реализации программы Развития ДОУ являются составляющие ее проекты и программы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 представителей общественных организаций и учреждений социального партнёрств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3.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4.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. </w:t>
      </w:r>
    </w:p>
    <w:p>
      <w:pPr>
        <w:pStyle w:val="NoSpacing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NoSpacing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before="0" w:after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6 Критерии оценки эффективности и реализации 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Развития ДОУ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реждением ФГОС дошкольного образования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личностных достижений всех субъектов образовательного процесса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материально-технического и ресурсного обеспечения ДОУ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всех участников образовательного процесса уровнем и качеством предоставляемых ДОУ услуг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ланируемый результат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exact" w:line="322" w:before="0" w:after="120"/>
        <w:ind w:right="-2" w:hanging="0"/>
        <w:rPr/>
      </w:pPr>
      <w:r>
        <w:rPr/>
        <w:t>В жизнедеятельности ДОУ произойдут качественные изменения, которые придадут детскому саду современный облик и  созданные условия будут удовлетворять требования ФГОС ДО, позволят оказывать качественные образовательные услуги с учётом социального заказа государства и родительского сообщества ДОУ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42" w:leader="none"/>
          <w:tab w:val="left" w:pos="993" w:leader="none"/>
        </w:tabs>
        <w:spacing w:lineRule="exact" w:line="331"/>
        <w:ind w:hanging="0"/>
        <w:jc w:val="left"/>
        <w:rPr>
          <w:b w:val="false"/>
          <w:b w:val="false"/>
        </w:rPr>
      </w:pPr>
      <w:r>
        <w:rPr>
          <w:b w:val="false"/>
        </w:rPr>
        <w:t>Система управления ДОУ будет соответствовать требованиям современности:</w:t>
      </w:r>
    </w:p>
    <w:p>
      <w:pPr>
        <w:pStyle w:val="22"/>
        <w:shd w:fill="auto" w:val="clear"/>
        <w:tabs>
          <w:tab w:val="clear" w:pos="708"/>
          <w:tab w:val="left" w:pos="640" w:leader="none"/>
        </w:tabs>
        <w:spacing w:lineRule="exact" w:line="331" w:before="0" w:after="0"/>
        <w:ind w:hanging="0"/>
        <w:rPr/>
      </w:pPr>
      <w:r>
        <w:rPr>
          <w:lang w:val="ru-RU"/>
        </w:rPr>
        <w:t xml:space="preserve">- </w:t>
      </w:r>
      <w:r>
        <w:rPr/>
        <w:t>Будет совершенствоваться и внедрена в практику внутренняя система оценки качества образования, как средство управления ДОУ.</w:t>
      </w:r>
    </w:p>
    <w:p>
      <w:pPr>
        <w:pStyle w:val="22"/>
        <w:shd w:fill="auto" w:val="clear"/>
        <w:tabs>
          <w:tab w:val="clear" w:pos="708"/>
          <w:tab w:val="left" w:pos="640" w:leader="none"/>
        </w:tabs>
        <w:spacing w:lineRule="exact" w:line="326" w:before="0" w:after="0"/>
        <w:ind w:hanging="0"/>
        <w:rPr/>
      </w:pPr>
      <w:r>
        <w:rPr>
          <w:lang w:val="ru-RU"/>
        </w:rPr>
        <w:t xml:space="preserve">- </w:t>
      </w:r>
      <w:r>
        <w:rPr/>
        <w:t>Локальные акты ДОУ будут соответствовать современной нормативно-правовой документации, регламентирующей деятельность образовательных организаций</w:t>
      </w:r>
    </w:p>
    <w:p>
      <w:pPr>
        <w:pStyle w:val="22"/>
        <w:shd w:fill="auto" w:val="clear"/>
        <w:tabs>
          <w:tab w:val="clear" w:pos="708"/>
          <w:tab w:val="left" w:pos="640" w:leader="none"/>
        </w:tabs>
        <w:spacing w:lineRule="exact" w:line="326" w:before="0" w:after="0"/>
        <w:ind w:hanging="0"/>
        <w:rPr/>
      </w:pPr>
      <w:r>
        <w:rPr>
          <w:lang w:val="ru-RU"/>
        </w:rPr>
        <w:t xml:space="preserve">- </w:t>
      </w:r>
      <w:r>
        <w:rPr/>
        <w:t>Система мотивации и стимулирования педагогов позволит повысить качество предоставляемых образовательных услу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280" w:before="0" w:after="120"/>
        <w:ind w:left="0" w:right="-2" w:firstLine="426"/>
        <w:rPr/>
      </w:pPr>
      <w:r>
        <w:rPr>
          <w:lang w:val="ru-RU"/>
        </w:rPr>
        <w:t xml:space="preserve">- </w:t>
      </w:r>
      <w:r>
        <w:rPr/>
        <w:t>В ДОУ будет удовлетворен запрос родителей</w:t>
      </w:r>
      <w:r>
        <w:rPr>
          <w:lang w:val="ru-RU"/>
        </w:rPr>
        <w:t xml:space="preserve">.                                              </w:t>
      </w:r>
      <w:r>
        <w:rPr/>
        <w:t>Материально-техническая база будет обновлена и расширена, в соответствии с требованиями времени и задачами деятельности коллектива</w:t>
      </w:r>
      <w:r>
        <w:rPr>
          <w:b/>
        </w:rPr>
        <w:t>.</w:t>
      </w:r>
      <w:r>
        <w:rPr>
          <w:b/>
          <w:lang w:val="ru-RU"/>
        </w:rPr>
        <w:t xml:space="preserve">                       </w:t>
      </w:r>
      <w:r>
        <w:rPr/>
        <w:t>Система работы с родителями претерпит качественные положительные изменения:</w:t>
      </w:r>
      <w:r>
        <w:rPr>
          <w:lang w:val="ru-RU"/>
        </w:rPr>
        <w:t xml:space="preserve">                                                                                                                     - </w:t>
      </w:r>
      <w:r>
        <w:rPr/>
        <w:t>Родители будут включены непосредственно в воспитательно-образовательный процесс, и будут являться субъектами деятельности</w:t>
      </w:r>
      <w:r>
        <w:rPr>
          <w:lang w:val="ru-RU"/>
        </w:rPr>
        <w:t xml:space="preserve">.                    - </w:t>
      </w:r>
      <w:r>
        <w:rPr/>
        <w:t>В работе с родителями будут использоваться современные, интерактивные, нетрадиционные формы, ИКТ, которые будут способствовать включению родительского сообщества в жизнедеятельность ДОУ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426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b/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840" w:after="4260"/>
      <w:ind w:hanging="480"/>
    </w:pPr>
    <w:rPr>
      <w:sz w:val="28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0"/>
      <w:ind w:hanging="380"/>
      <w:jc w:val="center"/>
      <w:outlineLvl w:val="0"/>
    </w:pPr>
    <w:rPr>
      <w:b/>
      <w:sz w:val="2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uba.teterina.6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13:00Z</dcterms:created>
  <dc:creator>Microsoft Office</dc:creator>
  <dc:description/>
  <cp:keywords/>
  <dc:language>en-US</dc:language>
  <cp:lastModifiedBy>Microsoft Office</cp:lastModifiedBy>
  <cp:lastPrinted>2022-03-03T10:47:00Z</cp:lastPrinted>
  <dcterms:modified xsi:type="dcterms:W3CDTF">2022-03-03T01:55:00Z</dcterms:modified>
  <cp:revision>22</cp:revision>
  <dc:subject/>
  <dc:title/>
</cp:coreProperties>
</file>